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9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XECUTE A LEASE AGREEMENT WITH BRAINERD VILLAGE SHOPPING CENTER, LLC FOR A PARCEL OF LAND ADJACENT TO THE BRAINERD MISSION CEMETERY IN AN AMOUNT NOT TO EXCEED ONE DOLLAR ($1.00) PER YEAR AND AN EXPIRATION DATE OF NO EARLIER THAN JULY 1, 2007 AND NO LATER THAN DECEMBER 31, 2007, WITH SAID PARCEL BEING DONATED TO THE CITY AT THE EXPIRATION OF THE LEAS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spacing w:lineRule="auto" w:line="480"/>
        <w:ind w:firstLine="720"/>
        <w:rPr/>
      </w:pPr>
      <w:r>
        <w:rPr/>
        <w:t>BE IT RESOLVED BY THE CITY COUNCIL OF THE CITY OF CHATTANOOGA, TENNESSEE, That the Mayor be and is hereby authorized to execute a lease agreement with Brainerd Village Shopping Center, LLC for a parcel of land adjacent to the Brainerd Mission Cemetery in an amount not to exceed $1.00 per year and an expiration date of no earlier than July 1, 2007 and no later than December 31, 2007.  Said parcel shall be donated to the City at the expiration of the lease to expand the Brainerd Mission.</w:t>
      </w:r>
    </w:p>
    <w:p>
      <w:pPr>
        <w:pStyle w:val="Normal"/>
        <w:jc w:val="both"/>
        <w:rPr>
          <w:rFonts w:ascii="Times New Roman" w:hAnsi="Times New Roman" w:cs="Times New Roman"/>
        </w:rPr>
      </w:pPr>
      <w:r>
        <w:rPr>
          <w:rFonts w:cs="Times New Roman" w:ascii="Times New Roman" w:hAnsi="Times New Roman"/>
        </w:rPr>
        <w:t>ADOPTED:</w:t>
        <w:tab/>
        <w:t>October 10,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1:00Z</dcterms:created>
  <dc:creator>Cindy Couey</dc:creator>
  <dc:description/>
  <cp:keywords/>
  <dc:language>en-US</dc:language>
  <cp:lastModifiedBy>Angela Davis</cp:lastModifiedBy>
  <cp:lastPrinted>2006-09-28T16:16:00Z</cp:lastPrinted>
  <dcterms:modified xsi:type="dcterms:W3CDTF">2006-10-26T20:13:00Z</dcterms:modified>
  <cp:revision>5</cp:revision>
  <dc:subject/>
  <dc:title>RESOLUTION NO</dc:title>
</cp:coreProperties>
</file>